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7.04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1.2022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Na podstawie art. 222 ust. 5 ustawy z dnia 11 września 2019 r. – Prawo zamówień publicznych (Dz. U. z 2021 r. poz. 1129 z późn, zm.), Zamawiający informuje, że                       w postępowaniu o udzielenie zamówienia publicznego na wykonanie robót budowlanych: </w:t>
      </w:r>
      <w:r>
        <w:rPr>
          <w:rFonts w:cs="Calibri" w:ascii="Calibri" w:hAnsi="Calibri"/>
          <w:b/>
          <w:bCs/>
          <w:color w:val="000000"/>
        </w:rPr>
        <w:t>Budowa sieci kanalizacji sanitarnej wraz z towarzyszącą infrastrukturą techniczną               w miejscowościach Bielawa, Krzywa Wieś i Grodn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REN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Podgórna 26,  73-210 Recz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3.554.70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akład Usługowo-Handlowo-Produkcyjny „BAZYL” Ryszard Błażej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Żeromskiego 21,  64-830 Margonin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2.822.762,99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rzedsiębiorstwo Robót Melioracyjnych i Ochrony Środowiska „EKOMEL”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Angowicka 47,  89-600 Chojnic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3.198.450,36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akład Robót Instalacyjno-Inżynieryjnych HYDROPEX Sp. z o. o.  Sp. 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Sosnowa 6,  77-400 Złotów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4.612.500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Jacek Trybuchowicz</dc:creator>
  <dc:description/>
  <cp:keywords/>
  <dc:language>en-US</dc:language>
  <cp:lastModifiedBy>Longin Tomasz</cp:lastModifiedBy>
  <cp:lastPrinted>2022-04-07T11:12:00Z</cp:lastPrinted>
  <dcterms:modified xsi:type="dcterms:W3CDTF">2022-04-07T09:13:00Z</dcterms:modified>
  <cp:revision>2</cp:revision>
  <dc:subject/>
  <dc:title>Złotów  05</dc:title>
</cp:coreProperties>
</file>